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en-GB"/>
        </w:rPr>
        <w:t>HAPPY CHRISTMAS (J.Lennon)</w:t>
      </w: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(solo coro adulti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So this is Christmas</w:t>
        <w:br/>
        <w:t>And what have you done</w:t>
        <w:br/>
        <w:t>Another year over</w:t>
        <w:br/>
        <w:t>And a new one just begun</w:t>
        <w:br/>
        <w:t>And so this is Christmas</w:t>
        <w:br/>
        <w:t>I hope you have fun</w:t>
        <w:br/>
        <w:t>The near and the dear one</w:t>
        <w:br/>
        <w:t>The old and the young</w:t>
        <w:br/>
        <w:br/>
      </w:r>
      <w:r>
        <w:rPr>
          <w:b/>
          <w:color w:val="000000"/>
          <w:lang w:val="en-GB"/>
        </w:rPr>
        <w:t>A very merry Christmas</w:t>
        <w:br/>
        <w:t>And a happy New Year</w:t>
        <w:br/>
        <w:t>Let's hope it's a good one</w:t>
        <w:br/>
        <w:t>Without any fear</w:t>
      </w:r>
    </w:p>
    <w:p>
      <w:pPr>
        <w:pStyle w:val="Normal"/>
        <w:rPr/>
      </w:pPr>
      <w:r>
        <w:rPr>
          <w:b/>
          <w:color w:val="000000"/>
          <w:lang w:val="en-GB"/>
        </w:rPr>
        <w:br/>
      </w:r>
      <w:r>
        <w:rPr>
          <w:color w:val="000000"/>
          <w:lang w:val="en-GB"/>
        </w:rPr>
        <w:t>And so this is Christmas</w:t>
        <w:br/>
        <w:t>For weak and for strong</w:t>
        <w:br/>
        <w:t>For rich and the poor ones</w:t>
        <w:br/>
        <w:t>The world is so wrong</w:t>
        <w:br/>
        <w:t>And so happy Christmas</w:t>
        <w:br/>
        <w:t>For black and for white</w:t>
        <w:br/>
        <w:t>For yellow and red ones</w:t>
        <w:br/>
        <w:t>Let's stop all the fight</w:t>
        <w:br/>
      </w:r>
      <w:r>
        <w:rPr>
          <w:b/>
          <w:color w:val="000000"/>
          <w:lang w:val="en-GB"/>
        </w:rPr>
        <w:t>A very merry Christmas</w:t>
        <w:br/>
        <w:t>And a happy New Year</w:t>
        <w:br/>
        <w:t>Let's hope it's a good one</w:t>
        <w:br/>
        <w:t>Without any fear</w:t>
      </w:r>
      <w:r>
        <w:rPr>
          <w:color w:val="000000"/>
          <w:lang w:val="en-GB"/>
        </w:rPr>
        <w:br/>
        <w:t>And so this is Christmas</w:t>
        <w:br/>
        <w:t>And what have we done</w:t>
        <w:br/>
        <w:t>Another year over</w:t>
        <w:br/>
        <w:t>And a new one just begun</w:t>
        <w:br/>
        <w:t>And so this is Christmas</w:t>
        <w:br/>
        <w:t>I hope you have fun</w:t>
        <w:br/>
        <w:t>The near and the dear one</w:t>
        <w:br/>
        <w:t>The old and the young</w:t>
        <w:br/>
      </w:r>
      <w:r>
        <w:rPr>
          <w:b/>
          <w:color w:val="000000"/>
          <w:lang w:val="en-GB"/>
        </w:rPr>
        <w:t>A very merry Christmas</w:t>
        <w:br/>
        <w:t>And a happy New Year</w:t>
        <w:br/>
        <w:t>Let's hope it's a good one</w:t>
        <w:br/>
        <w:t>Without any fear</w:t>
        <w:br/>
      </w:r>
      <w:r>
        <w:rPr>
          <w:i/>
          <w:color w:val="000000"/>
          <w:lang w:val="en-GB"/>
        </w:rPr>
        <w:t>War is over over</w:t>
        <w:br/>
        <w:t>If you want it</w:t>
        <w:br/>
        <w:t>War is over</w:t>
        <w:br/>
        <w:t>Now... War is over</w:t>
        <w:br/>
        <w:t>Now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2:00Z</dcterms:created>
  <dc:creator>Damiani</dc:creator>
  <dc:description/>
  <cp:keywords/>
  <dc:language>en-US</dc:language>
  <cp:lastModifiedBy>Damiani</cp:lastModifiedBy>
  <dcterms:modified xsi:type="dcterms:W3CDTF">2007-11-15T11:56:00Z</dcterms:modified>
  <cp:revision>2</cp:revision>
  <dc:subject/>
  <dc:title>HAPPY CHRISTMAS (J</dc:title>
</cp:coreProperties>
</file>